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both"/>
        <w:rPr>
          <w:b/>
          <w:b/>
        </w:rPr>
      </w:pPr>
      <w:r>
        <w:rPr>
          <w:b/>
        </w:rPr>
        <w:t>T.C.</w:t>
      </w:r>
    </w:p>
    <w:p>
      <w:pPr>
        <w:pStyle w:val="Normal"/>
        <w:tabs>
          <w:tab w:val="clear" w:pos="708"/>
          <w:tab w:val="left" w:pos="567" w:leader="none"/>
          <w:tab w:val="right" w:pos="6520" w:leader="none"/>
        </w:tabs>
        <w:jc w:val="both"/>
        <w:rPr>
          <w:b/>
          <w:b/>
        </w:rPr>
      </w:pPr>
      <w:r>
        <w:rPr>
          <w:b/>
        </w:rPr>
        <w:t xml:space="preserve">KARAMAN İL ÖZEL İDARESİ </w:t>
      </w:r>
    </w:p>
    <w:p>
      <w:pPr>
        <w:pStyle w:val="Normal"/>
        <w:numPr>
          <w:ilvl w:val="0"/>
          <w:numId w:val="0"/>
        </w:numPr>
        <w:jc w:val="both"/>
        <w:outlineLvl w:val="0"/>
        <w:rPr>
          <w:b/>
          <w:b/>
        </w:rPr>
      </w:pPr>
      <w:r>
        <w:rPr>
          <w:b/>
        </w:rPr>
        <w:t>2025 YILI MAYIS AYINDA ALINAN İL GENEL MECLİSİ KARAR ÖZETLERİ</w:t>
      </w:r>
    </w:p>
    <w:p>
      <w:pPr>
        <w:pStyle w:val="TextBody"/>
        <w:tabs>
          <w:tab w:val="clear" w:pos="708"/>
          <w:tab w:val="left" w:pos="0" w:leader="none"/>
        </w:tabs>
        <w:rPr>
          <w:b/>
          <w:b/>
          <w:szCs w:val="24"/>
          <w:lang w:val="tr-TR"/>
        </w:rPr>
      </w:pPr>
      <w:r>
        <w:rPr>
          <w:b/>
          <w:szCs w:val="24"/>
          <w:lang w:val="tr-TR"/>
        </w:rPr>
      </w:r>
    </w:p>
    <w:p>
      <w:pPr>
        <w:pStyle w:val="TextBody"/>
        <w:tabs>
          <w:tab w:val="clear" w:pos="708"/>
          <w:tab w:val="left" w:pos="0" w:leader="none"/>
        </w:tabs>
        <w:rPr>
          <w:szCs w:val="24"/>
        </w:rPr>
      </w:pPr>
      <w:r>
        <w:rPr>
          <w:b/>
          <w:szCs w:val="24"/>
        </w:rPr>
        <w:t>70 sayılı karar:</w:t>
      </w:r>
      <w:r>
        <w:rPr>
          <w:szCs w:val="24"/>
        </w:rPr>
        <w:t xml:space="preserve"> Karaman İli Merkez İlçesi Yollarbaşı Köyündeki 109 ada 1 parsel numaralı taşınmaz üzerinde Park Alanı İçinde 121 m2 yüzölçümlü Teknik Altyapı Alanı ayrılması amaçlı hazırlanan imar planı değişikliği hususundaki teklifin incelenerek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71 sayılı karar:</w:t>
      </w:r>
      <w:r>
        <w:rPr>
          <w:szCs w:val="24"/>
        </w:rPr>
        <w:t xml:space="preserve"> Karaman İli Merkez İlçesi Alaçatı (Canhasan) Köyündeki 106 ada 1 parsel numaralı taşınmaz üzerinde Park Alanı İçinde 129,084 m2 yüzölçümlü Teknik Altyapı Alanı ayrılması amaçlı hazırlanan imar planı değişikliği hususundaki teklifin incelenerek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72 sayılı karar:</w:t>
      </w:r>
      <w:r>
        <w:rPr>
          <w:szCs w:val="24"/>
        </w:rPr>
        <w:t xml:space="preserve"> 2024 Kesin Hesap Cetvelleri ile </w:t>
      </w:r>
      <w:r>
        <w:rPr>
          <w:bCs/>
          <w:szCs w:val="24"/>
        </w:rPr>
        <w:t>ilgili</w:t>
      </w:r>
      <w:r>
        <w:rPr>
          <w:szCs w:val="24"/>
        </w:rPr>
        <w:t xml:space="preserve"> tüm ihtisas komisyonları tarafından ortaklaşa hazırlanan rapor okunarak, komisyonlardan geldiği şekliyle oy birliği ile kabul edildi.</w:t>
      </w:r>
    </w:p>
    <w:p>
      <w:pPr>
        <w:pStyle w:val="TextBody"/>
        <w:tabs>
          <w:tab w:val="clear" w:pos="708"/>
          <w:tab w:val="left" w:pos="0" w:leader="none"/>
        </w:tabs>
        <w:rPr>
          <w:b/>
          <w:b/>
          <w:bCs/>
          <w:szCs w:val="24"/>
        </w:rPr>
      </w:pPr>
      <w:r>
        <w:rPr>
          <w:b/>
          <w:bCs/>
          <w:szCs w:val="24"/>
        </w:rPr>
      </w:r>
    </w:p>
    <w:p>
      <w:pPr>
        <w:pStyle w:val="TextBody"/>
        <w:tabs>
          <w:tab w:val="clear" w:pos="708"/>
          <w:tab w:val="left" w:pos="0" w:leader="none"/>
        </w:tabs>
        <w:rPr>
          <w:szCs w:val="24"/>
        </w:rPr>
      </w:pPr>
      <w:r>
        <w:rPr>
          <w:b/>
          <w:bCs/>
          <w:szCs w:val="24"/>
        </w:rPr>
        <w:t>73 sayılı karar:</w:t>
      </w:r>
      <w:r>
        <w:rPr>
          <w:szCs w:val="24"/>
        </w:rPr>
        <w:t xml:space="preserve"> İl Özel İdaresinin 2026 yılı yıllık taslak yatırım ve çalışma programlarının incelenerek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 xml:space="preserve">74 sayılı karar: </w:t>
      </w:r>
      <w:r>
        <w:rPr>
          <w:szCs w:val="24"/>
        </w:rPr>
        <w:t>İlimiz Merkez İlçesi Yollarbaşı Köyünde mülkiyeti İl Özel İdaresine ait 568 ada 35-36-38 ve 42 nolu parseller ile 526 ada 1 nolu parsel üzerindeki müştemilat ile 549 ada 10 nolu parseldeki baz istasyonu olan alanın Köy Tüzel Kişiliğine tahsis edilip edilmemesi hususundaki teklifin incelenerek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 xml:space="preserve">75 sayılı karar: </w:t>
      </w:r>
      <w:r>
        <w:rPr>
          <w:szCs w:val="24"/>
        </w:rPr>
        <w:t>Mülkiyeti İl Özel İdaresine ait İlimiz Ermenek İlçesi Başpınar Mahallesinde 243 ada 10 nolu parsel üzerinde bulunan 10 nolu bağımsız bölümün Ermenek İlçesi Köylere Hizmet Götürme Birliğine 10 yıl süre ile tahsis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 xml:space="preserve">76 sayılı karar: </w:t>
      </w:r>
      <w:r>
        <w:rPr>
          <w:szCs w:val="24"/>
        </w:rPr>
        <w:t>İl Sağlık Müdürlüğünden İl Özel İdaresine süresiz görevlendirilecek olan 70 DZ 052, 70 ER 441 ve 70 DY 335 plakalı 3 adet aracın bakım onarım ve yakıt giderlerinin İl Özel İdaresi tarafından karşılanması hususundaki önergenin incelenerek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 xml:space="preserve">77 sayılı karar: </w:t>
      </w:r>
      <w:r>
        <w:rPr>
          <w:szCs w:val="24"/>
        </w:rPr>
        <w:t>İlimiz Merkez ve 5 İlçeye bağlı köylerde bulunan mobil orman yangını söndürme tanklarının onarımları için gerekli olan yedek parça temininin yapılabilmesi adına Tarımsal Hizmetler Müdürlüğü bütçesine yeni bütçe tertibi açılması hususundaki önergenin incelenerek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78 sayılı karar:</w:t>
      </w:r>
      <w:r>
        <w:rPr>
          <w:szCs w:val="24"/>
        </w:rPr>
        <w:t xml:space="preserve"> </w:t>
      </w:r>
      <w:r>
        <w:rPr>
          <w:szCs w:val="24"/>
          <w:lang w:val="tr-TR"/>
        </w:rPr>
        <w:t>Mülkiyeti İl Özel İdaresine ait İlimiz Merkez ilçesi Yollarbaşı Köyünde 109 nolu Park Yeri vasıflı taşınmaz ile mülkiyeti Canhasan Köy Tüzel Kişiliğine ait 106 ada 1 nolu Park Yeri vasıflı taşınmazların köylere doğalgaz verilebilmesi ve teknik altyapı alanı oluşturulabilmesi için plan tadilatı yapılmasına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 xml:space="preserve">79 sayılı karar: </w:t>
      </w:r>
      <w:r>
        <w:rPr>
          <w:szCs w:val="24"/>
          <w:lang w:val="tr-TR"/>
        </w:rPr>
        <w:t>Karaman İli, Merkez İlçesi Yollarbaşı Köyündeki 109 ada 1 parsel numaralı taşınmaz üzerinde uygulama imar planında “PARK” alanı içinde 121 m2 yüzölçümlü Teknik Altyapı Alanı ayrılması amaçlı 1/1000 ölçekli Uygulama İmar Planı Değişikliğinin 5302 sayılı İl Özel İdaresi Kanununun 10/c maddesi ve 3194 sayılı İmar Kanunun 8. maddesi uyarınca onaylanmasına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 xml:space="preserve">80 sayılı karar: </w:t>
      </w:r>
      <w:r>
        <w:rPr>
          <w:szCs w:val="24"/>
          <w:lang w:val="tr-TR"/>
        </w:rPr>
        <w:t>Karaman İli, Merkez İlçesi Alaçatı (Canhasan) Köyündeki 106 ada 1 parsel numaralı taşınmaz üzerinde uygulama imar planında “PARK” alanı içinde 129,084 m2 yüzölçümlü Teknik Altyapı Alanı ayrılması amaçlı 1/1000 ölçekli Uygulama İmar Planı Değişikliğinin 5302 sayılı İl Özel İdaresi Kanununun 10/c maddesi ve 3194 sayılı İmar Kanunun 8. maddesi uyarınca onaylanmasına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 xml:space="preserve">81 sayılı karar: </w:t>
      </w:r>
      <w:r>
        <w:rPr>
          <w:szCs w:val="24"/>
        </w:rPr>
        <w:t>İlimiz Merkez ve 5 İlçeye bağlı köylerde bulunan mobil orman yangını söndürme tanklarının onarımları için gerekli olan yedek parça temininin yapılabilmesi için 2025 mali yılı İl Özel İdaresi Tarımsal Hizmetler Müdürlüğü bütçesine Merkez İlçe ve Köylerinde Yer Alan Yangın Söndürme Tankerlerinin Bakım-Onarım İşi adı altında bütçe tertibinin açılmasına ve ihtiyaç duyulan onarımların tamamlanması için yedek malzemelerin alınarak ilgili muhtarlıklara tutanak dahilinde teslim edilmesine ve çalışır hale getirilmesinin sağlanmasına</w:t>
      </w:r>
      <w:r>
        <w:rPr>
          <w:szCs w:val="24"/>
          <w:lang w:val="tr-TR"/>
        </w:rPr>
        <w:t xml:space="preserv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 xml:space="preserve">82 sayılı karar: </w:t>
      </w:r>
      <w:r>
        <w:rPr>
          <w:szCs w:val="24"/>
        </w:rPr>
        <w:t>İl Sağlık Müdürlüğü tarafından İl Özel İdaresine süresiz görevlendirilecek olan 70 DZ 052 plakalı Peugeot kamyonet, 70 ER 441 plakalı Fiat ambulans ile 70 DY 335 plakalı Land Rover kamyonetin akaryakıt bakım-onarım, madeni yağ, yedek parça, Karayolları Motorlu Araçlar Zorunlu Mali Sorumluluk Sigortası, Trafik Tescil, Fenni Muayene vb.</w:t>
      </w:r>
      <w:r>
        <w:rPr>
          <w:bCs/>
          <w:szCs w:val="24"/>
        </w:rPr>
        <w:t xml:space="preserve"> </w:t>
      </w:r>
      <w:r>
        <w:rPr>
          <w:szCs w:val="24"/>
        </w:rPr>
        <w:t xml:space="preserve">giderlerinin İl Özel İdaresi bütçesinden karşılanmasına ve söz konusu araçların Sağlık Bakanlığı tarafından uygun görülmesi halinde İl Özel İdaresine devrinin yapılmasına </w:t>
      </w:r>
      <w:r>
        <w:rPr>
          <w:szCs w:val="24"/>
          <w:lang w:val="tr-TR"/>
        </w:rPr>
        <w:t>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lang w:val="tr-TR"/>
        </w:rPr>
      </w:pPr>
      <w:r>
        <w:rPr>
          <w:b/>
          <w:bCs/>
          <w:szCs w:val="24"/>
        </w:rPr>
        <w:t>83 sayılı karar:</w:t>
      </w:r>
      <w:r>
        <w:rPr>
          <w:szCs w:val="24"/>
        </w:rPr>
        <w:t xml:space="preserve"> İlimizdeki özel ve tüzel kişiliğe sahip kamu kurum ve kuruluşlarından İl Özel İdaresine verilecek olan araç ve iş makinalarının akaryakıt, bakım-onarım, madeni yağ vb. giderlerinin 5302 İl Özel İdaresi Kanununun 6. maddesi gereğince 2025 mali yılı İl Özel İdaresi bütçesinden karşılanmasına</w:t>
      </w:r>
      <w:r>
        <w:rPr>
          <w:szCs w:val="24"/>
          <w:lang w:val="tr-TR"/>
        </w:rPr>
        <w:t xml:space="preserve"> oy birliği ile karar verildi.</w:t>
      </w:r>
    </w:p>
    <w:p>
      <w:pPr>
        <w:pStyle w:val="TextBody"/>
        <w:tabs>
          <w:tab w:val="clear" w:pos="708"/>
          <w:tab w:val="left" w:pos="0" w:leader="none"/>
        </w:tabs>
        <w:rPr>
          <w:szCs w:val="24"/>
          <w:lang w:val="tr-TR"/>
        </w:rPr>
      </w:pPr>
      <w:r>
        <w:rPr>
          <w:szCs w:val="24"/>
          <w:lang w:val="tr-TR"/>
        </w:rPr>
      </w:r>
    </w:p>
    <w:p>
      <w:pPr>
        <w:pStyle w:val="TextBody"/>
        <w:tabs>
          <w:tab w:val="clear" w:pos="708"/>
          <w:tab w:val="left" w:pos="0" w:leader="none"/>
        </w:tabs>
        <w:rPr>
          <w:szCs w:val="24"/>
          <w:lang w:val="tr-TR"/>
        </w:rPr>
      </w:pPr>
      <w:r>
        <w:rPr>
          <w:b/>
          <w:bCs/>
          <w:szCs w:val="24"/>
        </w:rPr>
        <w:t>84 sayılı karar:</w:t>
      </w:r>
      <w:r>
        <w:rPr>
          <w:szCs w:val="24"/>
        </w:rPr>
        <w:t xml:space="preserve"> İlimiz Merkez İlçesi Dereköy Köyü 226 ada 2 nolu ve Gökçe Köyü 181 ada 2 nolu orman parsellerinde Millet Bahçesi ve Orman Parkı yapılması amacıyla Orman İşletme Müdürlüğüne başvuruda bulunulmuş olup, Müdürlüğün Orman Parkları Yönetmeliği kapsamında yapacağı kullanım ve işletme ihalesi için İl Özel İdaresi adına ihale, iş ve işlemlerinde İl Özel İdaresi Yatırım ve İnşaat Müdürü ile Mali Hizmetler Müdürünün görevlendirilmesine</w:t>
      </w:r>
      <w:r>
        <w:rPr>
          <w:szCs w:val="24"/>
          <w:lang w:val="tr-TR"/>
        </w:rPr>
        <w:t xml:space="preserve"> oy birliği ile karar verildi.</w:t>
      </w:r>
    </w:p>
    <w:p>
      <w:pPr>
        <w:pStyle w:val="TextBody"/>
        <w:tabs>
          <w:tab w:val="clear" w:pos="708"/>
          <w:tab w:val="left" w:pos="0" w:leader="none"/>
        </w:tabs>
        <w:rPr>
          <w:szCs w:val="24"/>
          <w:lang w:val="tr-TR"/>
        </w:rPr>
      </w:pPr>
      <w:r>
        <w:rPr>
          <w:szCs w:val="24"/>
          <w:lang w:val="tr-TR"/>
        </w:rPr>
      </w:r>
    </w:p>
    <w:p>
      <w:pPr>
        <w:pStyle w:val="TextBody"/>
        <w:tabs>
          <w:tab w:val="clear" w:pos="708"/>
          <w:tab w:val="left" w:pos="0" w:leader="none"/>
        </w:tabs>
        <w:rPr>
          <w:szCs w:val="24"/>
          <w:lang w:val="tr-TR"/>
        </w:rPr>
      </w:pPr>
      <w:r>
        <w:rPr>
          <w:b/>
          <w:bCs/>
          <w:szCs w:val="24"/>
        </w:rPr>
        <w:t>85 sayılı karar:</w:t>
      </w:r>
      <w:r>
        <w:rPr>
          <w:szCs w:val="24"/>
        </w:rPr>
        <w:t xml:space="preserve"> İl Emniyet Müdürlüğüne tahsisli İlimiz Merkez İlçesi Urgan Mahallesi 397 ada 58 parsel üzerine GES Santrali yaptırılacağı ve Enerji Nakil Hattının bir kısmının Karaman İl Özel İdaresine ait 4614 ada 260 parsel numaralı taşınmaza isabet ettiğinden geçişinde sakınca olup olmadığı ile ilgili önerge ve teklifin incelenip rapor düzenlenmek üzere Tüm İhtisas Komisyonlarına havale edilmesine</w:t>
      </w:r>
      <w:r>
        <w:rPr>
          <w:szCs w:val="24"/>
          <w:lang w:val="tr-TR"/>
        </w:rPr>
        <w:t xml:space="preserve"> oy birliği ile karar verildi.</w:t>
      </w:r>
    </w:p>
    <w:p>
      <w:pPr>
        <w:pStyle w:val="TextBody"/>
        <w:tabs>
          <w:tab w:val="clear" w:pos="708"/>
          <w:tab w:val="left" w:pos="0" w:leader="none"/>
        </w:tabs>
        <w:rPr>
          <w:szCs w:val="24"/>
          <w:lang w:val="tr-TR"/>
        </w:rPr>
      </w:pPr>
      <w:r>
        <w:rPr>
          <w:szCs w:val="24"/>
          <w:lang w:val="tr-TR"/>
        </w:rPr>
      </w:r>
    </w:p>
    <w:p>
      <w:pPr>
        <w:pStyle w:val="TextBody"/>
        <w:tabs>
          <w:tab w:val="clear" w:pos="708"/>
          <w:tab w:val="left" w:pos="0" w:leader="none"/>
        </w:tabs>
        <w:rPr>
          <w:szCs w:val="24"/>
          <w:lang w:val="tr-TR"/>
        </w:rPr>
      </w:pPr>
      <w:r>
        <w:rPr>
          <w:b/>
          <w:bCs/>
          <w:szCs w:val="24"/>
        </w:rPr>
        <w:t>86 sayılı karar:</w:t>
      </w:r>
      <w:r>
        <w:rPr>
          <w:szCs w:val="24"/>
        </w:rPr>
        <w:t xml:space="preserve"> Karaman İli Merkez İlçesi Pınarbaşı Köyü  sınırları dahilinde kalan 107 ada 25 parsel numaralı taşınmaz için hazırlanan “Turizm Alanı”  amaçlı 1/5000 ölçekli Nazım ve “Ekoturizm/ Kırsal Turizm Tesis Alanı” amaçlı 1/1000 ölçekli hazırlanan uygulama imar planlarının incelenerek rapor düzenlenmek üzere Tüm İhtisas Komisyonlarına havale edilmesine</w:t>
      </w:r>
      <w:r>
        <w:rPr>
          <w:szCs w:val="24"/>
          <w:lang w:val="tr-TR"/>
        </w:rPr>
        <w:t xml:space="preserve"> oy birliği ile karar verildi.</w:t>
      </w:r>
    </w:p>
    <w:p>
      <w:pPr>
        <w:pStyle w:val="TextBody"/>
        <w:tabs>
          <w:tab w:val="clear" w:pos="708"/>
          <w:tab w:val="left" w:pos="0" w:leader="none"/>
        </w:tabs>
        <w:rPr>
          <w:szCs w:val="24"/>
          <w:lang w:val="tr-TR"/>
        </w:rPr>
      </w:pPr>
      <w:r>
        <w:rPr>
          <w:szCs w:val="24"/>
          <w:lang w:val="tr-TR"/>
        </w:rPr>
      </w:r>
    </w:p>
    <w:p>
      <w:pPr>
        <w:pStyle w:val="Normal"/>
        <w:jc w:val="both"/>
        <w:rPr/>
      </w:pPr>
      <w:r>
        <w:rPr>
          <w:b/>
          <w:bCs/>
        </w:rPr>
        <w:t>87 sayılı karar:</w:t>
      </w:r>
      <w:r>
        <w:rPr/>
        <w:t xml:space="preserve"> İlimiz Merkez İlçesi Urgan Mahallesinde Karaman İl Özel İdaresine ait olan 4614 ada 260 nolu parsel üzerine ilerde yapılacak olan yatırımlara engel olmaması için imar planından belirtilen ve İl Emniyet Müdürlüğünün yazı ekinde ki krokide de gösterildiği üzere 5 metrelik çekme mesafesi içerisinden geçirilmesi şartı ile Enerji Nakil Hattının geçmesinde herhangi bir sakınca görülmeyerek alınan kararın bir suretinin İmar ve Kentsel İyileştirme Müdürlüğüne gönderilmesine oy birliği ile karar verildi.</w:t>
      </w:r>
    </w:p>
    <w:p>
      <w:pPr>
        <w:pStyle w:val="Normal"/>
        <w:jc w:val="both"/>
        <w:rPr/>
      </w:pPr>
      <w:r>
        <w:rPr/>
      </w:r>
    </w:p>
    <w:p>
      <w:pPr>
        <w:pStyle w:val="Normal"/>
        <w:jc w:val="both"/>
        <w:rPr/>
      </w:pPr>
      <w:r>
        <w:rPr>
          <w:b/>
          <w:bCs/>
        </w:rPr>
        <w:t>88 sayılı karar:</w:t>
      </w:r>
      <w:r>
        <w:rPr/>
        <w:t xml:space="preserve"> Mülkiyeti İl Özel İdaresine ait İlimiz Merkez İlçesi Urgan Mahallesi Trafo Yeri vasıflı 4614 ada 321 nolu parsel, 4614 ada 320 nolu arsa vasıflı parselin 370,18 m2’lik kısmı, 4614 ada 165 nolu parselin 36,51 m2 lik kısmı ile Kırbağı Mahallesi Katı Atık ve Bertaraf Tesisi alanı vasıflı 4501 ada 6 nolu parselin 2,09 m2’lik kısmının irtifak hakkı kurulmasına oy birliği ile karar verildi.</w:t>
      </w:r>
    </w:p>
    <w:sectPr>
      <w:type w:val="nextPage"/>
      <w:pgSz w:w="11906" w:h="16838"/>
      <w:pgMar w:left="1417"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b/>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character" w:styleId="Normalchar1">
    <w:name w:val="normal__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onur o</cp:lastModifiedBy>
  <cp:lastPrinted>2023-01-13T14:48:00Z</cp:lastPrinted>
  <dcterms:modified xsi:type="dcterms:W3CDTF">2025-05-13T07:04:00Z</dcterms:modified>
  <cp:revision>262</cp:revision>
  <dc:subject/>
  <dc:title/>
</cp:coreProperties>
</file>