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MİN VE TEMEL ETÜT ŞARTNAMES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Her kuyu için kamera çekimi yapılacak, numune alma (UD, karot), SPT deneylerinin ve kuyu sonund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ndaj takımı çekilme videoları raporla birlikte verilen CD de olacaktır. Sondaj yapılırken bulunduğ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ordinatları(ED50 6 derece), 360 derece çevresini ve kendisini kameraya gösterecek. Video çekim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lmayan raporlar onaylanmayacakt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ondaj sayısı ve derinliği aşağıdaki tabloya göre belirlenecektir. Sondajlar bina taban alanı içind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lmalı ve sondaj aralıkları mümkün olduğunca birbirinden uzak olmalıd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Sondaj sırasında alınan numunelerin laboratuvarda yapılan deneylerin sonuçları raporda eklerde olac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Masif kaya zeminlerde temel derinliğinden itibaren 3 metre, kırıklı çatlaklı kayalarda 5 metre sonda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çılacak. Her kuyudan çıkarılan numuneler karot sandığında gösterilecek fotoğrafı raporda olac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UD alınamayan, SPT yapılamayan durumlarda Presiyometre deneyi 3 metre aralıklarla yapılac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Jeofizik çalışma ve araştırma olarak 2 adet sismik kırılma 1 adet düşey elektrik sondaj yapılacaktır. Kı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mera çekimi yapılıp fotoğrafları raporda olacak. Çalışma yapılan yerde kameraya bulunul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ordinatlar(ED50 6 derece) gösterilec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Her kuyuya 15-20cm lik kısmı yukarda kalacak şekilde PVC veya kangal boru indirilip, kuyu baş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0x30x20cm) betonu atılac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919470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552"/>
                              <w:gridCol w:w="269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daj Derinliği (m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nşaat Taban Alanı (m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daj 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Bodrum olmayan binalarda 7,5m yüksekliğe kadar binalar için temel derinlik dâhil sondaj derinliği 3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Bodrumsuz 7.5 m-10,5 m yükseklik aralığında olan iki katlı binalarda temel derinliği dahil 5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Bodrumlu 10.5m yüksekliğe kadar olan binalarda temel derinliği hariç sondaj derinliği 5m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0,5 metreden yüksek 2 katlı binalar için temel derinliği dâhil sondaj derinliği 10 m.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3 katlılar için temel derinliği dâhil 15 metre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4 katlılar için temel derinliği dâhil 20 metre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-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-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gt;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r 500 metrede 1 adet artırılac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5.7pt;mso-wrap-distance-left:7.05pt;mso-wrap-distance-right:7.05pt;mso-wrap-distance-top:0pt;mso-wrap-distance-bottom:0pt;margin-top:12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552"/>
                        <w:gridCol w:w="269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daj Derinliği (m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nşaat Taban Alanı (m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daj Adedi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Bodrum olmayan binalarda 7,5m yüksekliğe kadar binalar için temel derinlik dâhil sondaj derinliği 3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Bodrumsuz 7.5 m-10,5 m yükseklik aralığında olan iki katlı binalarda temel derinliği dahil 5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Bodrumlu 10.5m yüksekliğe kadar olan binalarda temel derinliği hariç sondaj derinliği 5m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0,5 metreden yüksek 2 katlı binalar için temel derinliği dâhil sondaj derinliği 10 m.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3 katlılar için temel derinliği dâhil 15 metre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4 katlılar için temel derinliği dâhil 20 metre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-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-1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gt;1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 500 metrede 1 adet artırılac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14605</wp:posOffset>
                </wp:positionV>
                <wp:extent cx="5199380" cy="148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375"/>
                              <w:gridCol w:w="421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daj Derinliği (m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el derinliğinden UD alındığı yerden başlayarak SPT 1.5 metre aralıklarla yap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6.75pt;mso-wrap-distance-left:7.05pt;mso-wrap-distance-right:7.05pt;mso-wrap-distance-top:0pt;mso-wrap-distance-bottom:0pt;margin-top:1.1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  <w:gridCol w:w="1375"/>
                        <w:gridCol w:w="421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daj Derinliği (m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T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el derinliğinden UD alındığı yerden başlayarak SPT 1.5 metre aralıklarla yapılacakt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irim değişimi varsa her birimden UD alınacak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GES YAPILACAK ZEMİN ETÜDÜ OLMAYAN YAPILAR İÇİN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919470" cy="408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552"/>
                              <w:gridCol w:w="269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daj Derinliği (m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nşaat Taban Alanı (m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daj 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Bodrum olmayan binalarda 7,5m yüksekliğe kadar binalar için temel derinlik dâhil sondaj derinliği 3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Bodrumsuz 7.5 m-10,5 m yükseklik aralığında olan iki katlı binalarda temel derinliği dahil 5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Bodrumlu 10.5m yüksekliğe kadar olan binalarda temel derinliği hariç sondaj derinliği 5m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0,5 metreden yüksek 2 katlı binalar için temel derinliği dâhil sondaj derinliği 10 m.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3 katlılar için temel derinliği dâhil 15 metre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4 katlılar için temel derinliği dâhil 20 metre olac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-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gt;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r 500 metrede 1 adet artırılac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1.9pt;mso-wrap-distance-left:7.05pt;mso-wrap-distance-right:7.05pt;mso-wrap-distance-top:0pt;mso-wrap-distance-bottom:0pt;margin-top:12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552"/>
                        <w:gridCol w:w="269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daj Derinliği (m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nşaat Taban Alanı (m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daj Adedi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Bodrum olmayan binalarda 7,5m yüksekliğe kadar binalar için temel derinlik dâhil sondaj derinliği 3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Bodrumsuz 7.5 m-10,5 m yükseklik aralığında olan iki katlı binalarda temel derinliği dahil 5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Bodrumlu 10.5m yüksekliğe kadar olan binalarda temel derinliği hariç sondaj derinliği 5m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0,5 metreden yüksek 2 katlı binalar için temel derinliği dâhil sondaj derinliği 10 m.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3 katlılar için temel derinliği dâhil 15 metre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4 katlılar için temel derinliği dâhil 20 metre olac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84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-1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gt;1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 500 metrede 1 adet artırılac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ofizik olarak her yapı için 2 adet sismik 1 adet DES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GES YAPILACAK ALANLAR İÇİN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ragraph">
                  <wp:posOffset>6350</wp:posOffset>
                </wp:positionV>
                <wp:extent cx="5507355" cy="124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  <w:gridCol w:w="4328"/>
                              <w:gridCol w:w="167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daj Derinliği (m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plam Alan (m²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daj 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metre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r 10.000 m² de 2 adet sondaj eklenecekt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98.4pt;mso-wrap-distance-left:7.05pt;mso-wrap-distance-right:7.05pt;mso-wrap-distance-top:0pt;mso-wrap-distance-bottom:0pt;margin-top:0.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  <w:gridCol w:w="4328"/>
                        <w:gridCol w:w="167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daj Derinliği (m)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plam Alan (m²)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daj Adedi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metre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 10.000 m² de 2 adet sondaj eklenecekt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ofizik olarak Her 10.000 m² ye 2 adet sismik 1 adet D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S YAPILACAK ALANLAR İÇİ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er tribün alanı için 3 adet sondaj 20 metre (Hangi birim olursa olsun 20 metre inilecek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er tribün alanı için jeofizik (Sismik-Düşey Elektrik Sondaj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er tribün sondajlarından 1 tanesine Presiyometre deneyi yapılacaktı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*NOT</w:t>
      </w:r>
      <w:r>
        <w:rPr>
          <w:rFonts w:cs="Times New Roman" w:ascii="Times New Roman" w:hAnsi="Times New Roman"/>
          <w:sz w:val="24"/>
          <w:szCs w:val="24"/>
        </w:rPr>
        <w:t xml:space="preserve">: Bu şartnamede talep edilenler yapılırken şartnamede bahsedilmeyen diğer kısımlar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Çevre ve Şehircilik Bakanlığının 9 Mart 2019 Cumartesi 30709 sayı ile yayımlanan Zemin ve Temel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üdü Uygulama Esasları ve Rapor Formatına Dair Tebliğine göre yapılacaktı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9:00Z</dcterms:created>
  <dc:creator>VeyselResitDuran</dc:creator>
  <dc:description/>
  <cp:keywords/>
  <dc:language>en-US</dc:language>
  <cp:lastModifiedBy>VeyselResitDuran</cp:lastModifiedBy>
  <cp:lastPrinted>2023-05-22T13:16:00Z</cp:lastPrinted>
  <dcterms:modified xsi:type="dcterms:W3CDTF">2023-09-28T14:19:00Z</dcterms:modified>
  <cp:revision>2</cp:revision>
  <dc:subject/>
  <dc:title/>
</cp:coreProperties>
</file>